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11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муниципальном образовании город Нижний Таги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2018-2020 год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79"/>
        <w:gridCol w:w="3212"/>
        <w:gridCol w:w="1815"/>
        <w:gridCol w:w="25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ероприятий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онтро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авовому обеспечению противодействия коррупции</w:t>
            </w:r>
          </w:p>
        </w:tc>
      </w:tr>
      <w:tr>
        <w:trPr>
          <w:trHeight w:val="20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льнейшее совершенствование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ормативно-правовой базы муниципального образования город Нижний </w:t>
            </w:r>
            <w:r>
              <w:rPr>
                <w:color w:val="000000"/>
              </w:rPr>
              <w:t>Тагил (далее – город Нижний Тагил),</w:t>
            </w:r>
            <w:r>
              <w:rPr/>
              <w:t xml:space="preserve"> обеспечивающей противодействие коррупции и осуществление контроля за исполнением муниципальных нормативных правовых акт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й службы Администрации города,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2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административных регламентов исполнения муниципальных функций и административных регламентов предоставления муниципальных услуг органами Администрации города Нижний Тагил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далее – Администрация город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Администрации город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ложенных в актах прокурорского реагирования нарушений законодательства о муниципальной службе, а  также выявленных факторов коррупциогенности в муниципальных правовых акт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управление Администрации гор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 по результатам вступивших в законную силу решений судов о признании недействительными ненормативных правовых актов в органов местного самоуправления,  незаконными решений и действий (бездействия) должностных лиц органов местного самоуправления;  о признании недействительными ненормативных правовых актов учреждений,  подведомственных Администрации города</w:t>
            </w:r>
            <w:r>
              <w:rPr>
                <w:i/>
              </w:rPr>
              <w:t xml:space="preserve"> </w:t>
            </w:r>
            <w:r>
              <w:rPr/>
              <w:t>и ее органам, незаконными решений и действий (бездействия) должностных лиц подведомственных учрежд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управление Администрации город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5 числа месяца, следующего за отчетным периодом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</w:t>
            </w:r>
            <w:r>
              <w:rPr>
                <w:color w:val="000000"/>
              </w:rPr>
              <w:t>муниципальных</w:t>
            </w:r>
            <w:r>
              <w:rPr/>
              <w:t xml:space="preserve"> нормативных правовых актов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управление Администрации гор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-ревизионное управление Администрации </w:t>
            </w:r>
            <w:r>
              <w:rPr>
                <w:color w:val="000000"/>
                <w:sz w:val="20"/>
                <w:szCs w:val="20"/>
              </w:rPr>
              <w:t>город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независимой антикоррупционной экспертизы </w:t>
            </w:r>
            <w:r>
              <w:rPr>
                <w:color w:val="000000"/>
              </w:rPr>
              <w:t xml:space="preserve">муниципальных </w:t>
            </w:r>
            <w:r>
              <w:rPr/>
              <w:t xml:space="preserve">нормативных правовых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документационного обеспечения управления по организационно-массовой работе Администрации города, отдел по работе со средствами массовой информации и информационно-аналитической работе Администрации города  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Национального плана противодействия коррупции на 2018-2020 годы, утвержденного  Указом  Президента Российской Федерации от 29 июня  2018 года № 378 «О Национальном плане противодействия коррупции на 2018-2020 годы»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о повышению эффективности контроля за соблюдением лицами, замещающими муниципальные должности и должности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лужбы в соответствующих органах местного самоуправления, Избирательной комисс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орода Нижний Тагил (далее – лица, замещающие муниципальные должности, муниципальные служащие),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 составление таблиц с анкетными данными лиц, замеща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е должности, и муниципальных служащих,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й службы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Администрации города, наделенные правами юридического лица, 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0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взаимодействию с административными органами Администрации гор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 2020 года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д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 с анкетными данными лиц, замеща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ые долж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 Нижний Таги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родственников и свойственников до сведения председателя Нижнетагильской городской Ду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едотвращения конфликта интересов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й службы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0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сентября 2020 года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доведение таблиц с анкетными данными муниципальных служащих, их родственников и свойственников до сведения руководителей органов местного самоуправления, подразделений органов местного самоуправления города Нижний Тагил, в целях предотвращения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й службы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Администрации города, наделенные правами юридического лица, 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0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 сентября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едставление (руководителем контрактных служб)  контрактным управляющ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 местного самоуправления, Избирательной комиссии города Нижний Тагил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у, ответственному за работу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м органе местного самоуправления, Избирательной комиссии города Нижний Тагил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контрагентов, подписавших муниципальные  контракты на поставку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 местного самоуправления, Избирательной комиссии города Нижний Тагил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ое управление Администрации города,  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ое управление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е дол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 и муниципальных служащих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униципальной службы Администрации город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Администрации города, наделенные правами юридического лица, 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 январ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ноября 2020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0 январ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ноября 2020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 местного самоуправления, Избирательной комиссии города Нижний Таги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олжностные обязанности которых входит участие </w:t>
              <w:br/>
              <w:t>в противодействии корруп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униципальной служб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ленные правами юридического ли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ноября 2020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р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ноября 2020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нормативным правовым актом соответствующ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а местного самоуправления, Избирательной комиссии города Нижний Тагил, по образовательным программам в области противодействия коррупци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униципальной служб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ленные правами юридического ли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0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и Комиссии по координации 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ю коррупции в муниципальном образовании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ород Нижний Тагил,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а о выполнении Плана мероприятий  по противодействию коррупции в муниципальном образовании город Нижний Таг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–2020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административными органами Администрации гор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планом проведения заседаний Комиссии по координации работы по противодействию корруп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е</w:t>
            </w:r>
            <w:r>
              <w:rPr>
                <w:sz w:val="20"/>
                <w:szCs w:val="20"/>
              </w:rPr>
              <w:t>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Департамент кадровой политики Губернатора Свердловской области и Правительства Свердловской области отчета о результатах выполнения плана мероприятий по противодействию коррупции на 2018–2020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административными органами Администрации гор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дин раз в полугодие, </w:t>
              <w:br/>
              <w:t xml:space="preserve">до 20 июля отчетного года </w:t>
              <w:br/>
              <w:t>и до 20 января года, следующего за отчетны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дин раз в полугод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июля отчетн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20 января года, следующего за отчетны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азделе, посвященном вопросам противодействия коррупции, офиц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а города Нижний Таг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информационно-телекоммуникационной сети «Интернет» отчета о результатах выполнения плана мероприятий по противодействию коррупции на 2018–2020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административными органами Администрации гор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дин раз в полугодие, </w:t>
              <w:br/>
              <w:t xml:space="preserve">до 1 августа отчетного года </w:t>
              <w:br/>
              <w:t>и до 1 февраля года, следующего за отчетны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дин раз в полугод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вгуста отчетн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1 февраля года, следующего за отчетным</w:t>
            </w:r>
          </w:p>
        </w:tc>
      </w:tr>
      <w:tr>
        <w:trPr>
          <w:trHeight w:val="20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/>
              <w:t xml:space="preserve">Мониторинг хода реализации мероприятий </w:t>
              <w:br/>
              <w:t xml:space="preserve">по противодействию коррупции (федеральный антикоррупционный мониторинг) </w:t>
            </w:r>
            <w:r>
              <w:rPr>
                <w:color w:val="000000"/>
              </w:rPr>
              <w:t>в городе Нижний Тагил,</w:t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униципальной служб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ленные правами юридического ли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Избирательная комиссия города Нижний Таги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I квартал отчетного года – до 20 апреля отчетного 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II квартал отчетного года – до 20 июля отчетного 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III квартал отчетного года – до 5 октября отчетного 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 – до 20 января года, следующего за отчетным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I квартал отчетного года – до 20 апреля отчетного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II квартал отчетного года – до 20 июля отчетного 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III квартал отчетного года – до 5 октября отчетного 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 – до 20 января года, следующего за отчетным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административными органами Администрации гор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Департамент кадровой политики Губернатора Свердловской области и Правительства Свердловской области для обобщения и учета при проведении мониторинга состояния </w:t>
              <w:br/>
              <w:t xml:space="preserve">и эффективности противодействия коррупции </w:t>
              <w:br/>
              <w:t>в Свердловской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I квартал отчетного года – до 20 апреля отчетного г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II квартал отчетного года – до 20 июля отчетного г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III квартал отчетного года – до 5 октября отчетного г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 – до 20 января года, следующего за отчетным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I квартал отчетного года – до 20 апреля отчетного г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II квартал отчетного года – до 20 июля отчетного г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III квартал отчетного года – до 5 октября отчетного г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 – до 20 января года, следующего за отчетным</w:t>
            </w:r>
          </w:p>
        </w:tc>
      </w:tr>
      <w:tr>
        <w:trPr>
          <w:trHeight w:val="9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 копии протоколов заседаний комиссии </w:t>
              <w:br/>
              <w:t xml:space="preserve">по координации работы по противодействию коррупции в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color w:val="000000"/>
              </w:rPr>
              <w:t>муниципальном образовании город Нижний Тагил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административными органами Администрации гор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 копии протоколов заседаний комиссий </w:t>
            </w:r>
            <w:r>
              <w:rPr>
                <w:color w:val="000000"/>
              </w:rPr>
              <w:t>соответствующих органов местного самоуправления, Избирательной комиссии города Нижний Тагил п</w:t>
            </w:r>
            <w:r>
              <w:rPr/>
              <w:t xml:space="preserve">о соблюдению требований к служебному поведению муниципальных служащих и урегулированию конфликта интересов;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униципальной служб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 копии муниципальных правовых актов о привлечении к дисциплинарной ответственности муниципальных служащих 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униципальной служб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реестр обращений по фактам коррупции, поступивших в органы местного самоуправления</w:t>
            </w:r>
            <w:r>
              <w:rPr>
                <w:color w:val="000000"/>
              </w:rPr>
              <w:t>, Избирательную комиссию города Нижний Тагил,  нарастающим итогом по установленной форм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организации работы с обращениями граждан управления по организационно-массовой работе Администрации города, отдел муниципальной службы Администрации город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аполняемости разделов, посвященных вопросам противодействия коррупции, на </w:t>
            </w:r>
            <w:r>
              <w:rPr>
                <w:color w:val="000000"/>
              </w:rPr>
              <w:t>официальном сайте города Нижний Тагил,   в информационно-телекоммун</w:t>
            </w:r>
            <w:r>
              <w:rPr/>
              <w:t>икационной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административными органами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работе со средствами массовой информации и информационно-аналитической работе Администрации города, отдел муниципальной службы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дин раз в полугодие, </w:t>
              <w:br/>
              <w:t xml:space="preserve">до 1 июня отчетного года </w:t>
              <w:br/>
              <w:t>и до 1 декабря отчетно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взаимодействию с административными органами Администрации горо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ин раз в полугод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июня отчетн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1 декабря отчетного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) </w:t>
            </w:r>
            <w:r>
              <w:rPr>
                <w:color w:val="000000"/>
              </w:rPr>
              <w:t>о деятельности комиссий соответствующих органов местного самоуправления, Избирательной комиссии города Нижний Тагил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 об исполнении муниципальными служащими, замещающими </w:t>
            </w:r>
            <w:r>
              <w:rPr>
                <w:color w:val="000000"/>
              </w:rPr>
              <w:t>должности в соответствующих органах местного самоуправления, Избирательной комиссии города Нижний Тагил,</w:t>
            </w:r>
            <w:r>
              <w:rPr>
                <w:bCs/>
                <w:color w:val="000000"/>
              </w:rPr>
              <w:t xml:space="preserve">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</w:t>
            </w:r>
            <w:r>
              <w:rPr>
                <w:bCs/>
                <w:color w:val="000000"/>
              </w:rPr>
              <w:t>) о д</w:t>
            </w:r>
            <w:r>
              <w:rPr>
                <w:color w:val="000000"/>
              </w:rPr>
              <w:t>олжностных лицах органов местного самоуправления, Избирательной комиссии города Нижний Тагил, ответственных за работу по профилактике коррупционных и иных правонаруш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й службы Администрации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15 числа последнего месяца отчетного 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полугодие, </w:t>
              <w:br/>
              <w:t xml:space="preserve">до 30 июня отчетного года </w:t>
              <w:br/>
              <w:t>и до 30 декабря отчет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один раз в полугодие, </w:t>
              <w:br/>
              <w:t xml:space="preserve">до 30 июня отчетного года </w:t>
              <w:br/>
              <w:t>и до 30 декабря отчетно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15 числа последнего месяца отчетного 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полугод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июня отчетн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30 декабря отчет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полугод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июня отчетн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30 декабря отчетного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ом разрешении споров по предоставлению муниципальных услуг, обжалованию муниципальных нормативных актов, регулирующих предоставление муниципальных услуг, действий (бездействия) должностных лиц органов местного самоупра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управление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 с муниципальными служащими,  с  руководителями и работниками муниципальных учреждений социальной направленности по  положениям законодательства Российской Федерации о противодействии коррупции, по предупреждению преступлений против государственной власти, интересов муниципальной службы, в том числе бытовой корруп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контроля за полнотой и качеством предоставления муниципальными учреждениями социально значимых муниципальных услу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ониторинга эффективности противодействия корруп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, поступивших от граждан и юридических лиц, в целях выявления информации о фактах коррупции со стороны муниципальных служащих и о ненадлежащем рассмотрении обращ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рганизации работы с обращениями граждан управления по организационно-массовой работе 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кетирования по мониторингу коррупционной ситуации в городе Нижний Тагил и размещения информации на официальном сайте гор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редствами массовой информации и информационно-аналитической работе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полугод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0.0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7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12.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ункционирования </w:t>
            </w:r>
            <w:r>
              <w:rPr>
                <w:color w:val="000000"/>
              </w:rPr>
              <w:t>системы «Телефон</w:t>
            </w:r>
            <w:r>
              <w:rPr/>
              <w:t xml:space="preserve"> доверия»  и  интернет-приемной Главы города  в целях обнаружения фактов коррумпированности муниципальных служащи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рганизации работы с обращениями граждан управления по организационно-массовой работе  Администрации города, отдел по работе со средствами массовой информации и информационно-аналитической работе Администрации гор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состояния и эффективности  противодействия коррупции (антикоррупционном мониторинге) в городе Нижний Таги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по взаимодействию с административными органами Администрации город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0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 мониторинга  качества предоставления муниципальных услуг, оказываемых отраслевыми (функциональными) и территориальными органами Администрации гор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результатов внедрения в процесс обучения элементов, дополняющих примерные основные образовательные программы  начального общего, основного общего образования положениями, связанными с соблюдением гражданами антикоррупционных стандартов поведения, формированием 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5.12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й службы  Администрации город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Администрации города, наделенные правами юридического ли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ок сведений о доходах, об имуществе и обязательствах имущественного характера, представленных  гражданами, претендующими на замещение должности муниципальной службы, и муниципальными служащи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щающими должности муниципальной службы в соответствующих органах местного самоуправления, Избирательной комиссии города Нижний Таги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 Администрации гор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ы Администрации города, </w:t>
            </w:r>
            <w:r>
              <w:rPr>
                <w:color w:val="000000"/>
                <w:sz w:val="20"/>
                <w:szCs w:val="20"/>
              </w:rPr>
              <w:t>наделенные правами юридического ли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нятий с муниципальными служащи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щающими должности муниципальной службы в соответствующих органах местного самоуправления, Избирательной комиссии города Нижний Таги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 недопущении коррупционных проявлений при выполнении служебных обязанностей, доведение до муниципальных служащих судебных решений по делам о взяточничестве;   контроля за соответствием расходов лиц, замещающих муниципальные должности и  иных лиц их доход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муниципальной службы  Администрации города, </w:t>
            </w:r>
            <w:r>
              <w:rPr>
                <w:color w:val="000000"/>
                <w:sz w:val="20"/>
                <w:szCs w:val="20"/>
              </w:rPr>
              <w:t>руководители органов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нарушений законодательства о контроле за соответствием расходов лиц, замещающих муниципальные должности, и муниципальных служащих    их доход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ы Администрации города, наделенные правами юридического лиц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й службы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формационного взаимодействия с правоохранительными органами, надзирающими и контролирующими органами в целях проверки сведений, представляемых лицами при поступлении на муниципальную служб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 Администрации гор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ы Администрации города, </w:t>
            </w:r>
            <w:r>
              <w:rPr>
                <w:color w:val="000000"/>
                <w:sz w:val="20"/>
                <w:szCs w:val="20"/>
              </w:rPr>
              <w:t>наделенные  правами юридического ли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организация работы с кадровым резервом для замещения вакантных должностей муниципальной службы в Администрации города, в том числе должностей, связанных с повышенным риском возникновен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 Администрации гор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ы Администрации города, </w:t>
            </w:r>
            <w:r>
              <w:rPr>
                <w:color w:val="000000"/>
                <w:sz w:val="20"/>
                <w:szCs w:val="20"/>
              </w:rPr>
              <w:t>наделенные  правами юридического ли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ы Администрации города, </w:t>
            </w:r>
            <w:r>
              <w:rPr>
                <w:color w:val="000000"/>
                <w:sz w:val="20"/>
                <w:szCs w:val="20"/>
              </w:rPr>
              <w:t>наделенные  правами юридического лиц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й службы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ых механизмов в сфере управления муниципальной собственность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ичин отказов в выдаче разрешений на строительство и разрешений на ввод объектов в эксплуат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5.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12.2018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имущества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имущества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5.12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ЖК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ых столов» по вопросам противодействия коррупции в сфере жилищного и коммунального хозяйства с участием представителей всех заинтересованных субъектов (некоммерческих организаций, работающих в жилищной и коммунальной  сферах, организаций общественного контроля в сфере жилищного и коммунального хозяйства и т.д</w:t>
            </w:r>
            <w:r>
              <w:rPr>
                <w:color w:val="FF0000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го и коммунального хозяйства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у муниципальных </w:t>
            </w:r>
            <w:r>
              <w:rPr>
                <w:color w:val="000000"/>
              </w:rPr>
              <w:t>служащих, замещающих должности муниципальной службы в управлении жилищного и коммунального хозяйства Администрации города, антикоррупционного мировоззрения, в том числе  информирование служащих</w:t>
            </w:r>
            <w:r>
              <w:rPr/>
              <w:t xml:space="preserve">  и руководителей управляющих организаций о выявленных фактах нарушения законодательства Российской Федерации по противодействию коррупции, и наказания виновны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го и коммунального хозяйства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  информационно-аналитических материалов о работе управляющих организаций, товариществ и кооперативов с потребителями услу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лищного и коммунального хозяйства Администрации город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боте со средствами массовой информации и информационно-аналитической работе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ых механизмов в бюджетной сфер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осуществления закупок товаров, работ, услуг для нужд заказчиков города Нижний Тагил обеспечения гласности и прозрачности осуществления закупок для муниципальных нужд: </w:t>
            </w:r>
          </w:p>
          <w:p>
            <w:pPr>
              <w:pStyle w:val="Normal"/>
              <w:jc w:val="both"/>
              <w:rPr/>
            </w:pPr>
            <w:r>
              <w:rPr/>
              <w:t>1) обеспечение объективности при рассмотрении, сопоставлении и оценке заявок на участие в  конкурентных способах определения поставщиков (подрядчиков, исполнителей);</w:t>
            </w:r>
          </w:p>
          <w:p>
            <w:pPr>
              <w:pStyle w:val="Normal"/>
              <w:jc w:val="both"/>
              <w:rPr/>
            </w:pPr>
            <w:r>
              <w:rPr/>
              <w:t>2) соблюдение принципов публичности, прозрачности, конкурентности, равных условий участников при осуществлении закупок;</w:t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 функционирования  системы  контроля начальных максимальных цен  контракта при осуществлении закуп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управление Администрации горо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муниципальным учреждениям, в том числе использования субсидии, представленной на иные ц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онтрольных меропри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с общественными организациями, СМИ, населением города Нижний Таги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институтами гражданского общества по вопросам антикоррупционной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модействию с общественными, религиозными организациями и развитию гражданских инициатив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возможности участия общественных объединений,  некоммерческих организаций, представителей общественности,  иных специалистов в </w:t>
            </w:r>
            <w:r>
              <w:rPr>
                <w:color w:val="000000"/>
              </w:rPr>
              <w:t>работе совещательных и консультативных  органов, созданных в городе Нижний Таги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организационно-массовой работе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5.12.2018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общественных объединений и организаций  в состав аттестационной  комиссии, комиссии по соблюдению требований к служебному поведению и урегулированию конфликта интересов, конкурсных комиссий на замещение вакантных должностей муниципальной службы и других комиссий, созданных в  Нижний Тагил  в целях реализации законодательства о муниципальной служб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муниципальной службы 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ли земельных участков, государственная собственность на которые не разграниче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оперативного представления общественными объединениями, организациями и гражданами информации о фактах коррупции   или нарушениях требований к служебному поведению муниципальных служащих органов местного самоуправления   посредством   функционирования </w:t>
            </w:r>
            <w:r>
              <w:rPr>
                <w:color w:val="000000"/>
              </w:rPr>
              <w:t xml:space="preserve">системы </w:t>
            </w:r>
            <w:r>
              <w:rPr/>
              <w:t>«Телефон доверия», приема электронных сообщений  в Интернет-приемную Главы города Нижний Тагил и раздел  «Городской контроль. Сообщи о проблеме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по организационно-массовой работе Администрации город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ормированию у муниципальных служащих антикоррупционного мировоззрения, в том числе негативного отношения к дарению подарков муниципальным  служащим в связи с их должностным положением или в связи с исполнением ими служебных обязанностей. Каждый факт коррупции в  органах местного самоуправления освещать в средствах массов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Администрации город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боте со средствами массовой информации и информационно-аналитической работе Администрации гор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5 числа месяца, следующего за отчетным период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7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 и на официальном сайте города Нижний Тагил  в сети Интернет  информационно-аналитических материалов о реализации в муниципальном образовании антикоррупционной полити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редствами массовой информации и информационно-аналитической работе Администрации 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8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граждан и организаций к информации  о деятельности Администрации города в сфере противодействия коррупции  в соответствии с требованиями Федерального закона от 9 февраля 2009 года № 8-ФЗ «Об обеспечение доступа к информации о деятельности государственных органов и органов местного самоуправления» путем ее размещения в сети Интернет и на официальном сайте города Нижний Таги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Администрации город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работе со средствами массовой информации и информационно-аналитической работе Администрации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9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убликование в муниципальных средствах массовой информации материалов по</w:t>
            </w:r>
            <w:r>
              <w:rPr/>
              <w:t xml:space="preserve"> вопросам противодействия коррупции в рамках Международного дня борьбы с коррупцией – 9 декабр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редствами массовой информации и информационно-аналитической работе Администрации города, отдел по взаимодействию с административными органами Администрации гор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агильская городская Дума, Счетная палата города Нижний Тагил, Избирательная комиссия города Нижний Таг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до  10.12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 10.12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  на разовой основе  представителей институтов гражданского общества в работе Комиссии  по координации работы по противодействию коррупции в муниципальном образовании город Нижний Таги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орректировкой   плана мероприятий по противодействию коррупции в муниципальном образовании город Нижний Тагил на 2018 - 2020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 по взаимодействию с административными органами Администрации город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координации работы по противодействию коррупции в муниципальном образовании  город Нижний Таги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 по взаимодействию с административными органами Администрации город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административными органами Администрации гор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1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3:00Z</dcterms:created>
  <dc:creator>denis v litvinov</dc:creator>
  <dc:description/>
  <cp:keywords/>
  <dc:language>en-US</dc:language>
  <cp:lastModifiedBy>Чепурин</cp:lastModifiedBy>
  <cp:lastPrinted>2018-07-24T09:28:00Z</cp:lastPrinted>
  <dcterms:modified xsi:type="dcterms:W3CDTF">2018-07-25T04:23:00Z</dcterms:modified>
  <cp:revision>2</cp:revision>
  <dc:subject/>
  <dc:title>ПЛАН</dc:title>
</cp:coreProperties>
</file>